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он для кладоискателей</w:t>
      </w:r>
    </w:p>
    <w:p>
      <w:pPr>
        <w:pStyle w:val="Normal"/>
        <w:jc w:val="center"/>
        <w:rPr>
          <w:b/>
          <w:b/>
        </w:rPr>
      </w:pPr>
      <w:r>
        <w:rPr>
          <w:b/>
        </w:rPr>
        <w:t>Подборка подготовлена И. Осиповым</w:t>
      </w:r>
    </w:p>
    <w:p>
      <w:pPr>
        <w:pStyle w:val="Normal"/>
        <w:jc w:val="center"/>
        <w:rPr>
          <w:b/>
          <w:b/>
          <w:lang w:val="en-US"/>
        </w:rPr>
      </w:pPr>
      <w:r>
        <w:rPr>
          <w:b/>
        </w:rPr>
        <w:t>С комментариями.</w:t>
      </w:r>
    </w:p>
    <w:p>
      <w:pPr>
        <w:pStyle w:val="Normal"/>
        <w:jc w:val="center"/>
        <w:rPr>
          <w:rStyle w:val="StrongEmphasis"/>
          <w:b w:val="false"/>
          <w:b w:val="false"/>
          <w:lang w:val="en-US"/>
        </w:rPr>
      </w:pPr>
      <w:r>
        <w:rPr>
          <w:b/>
          <w:lang w:val="en-US"/>
        </w:rPr>
      </w:r>
    </w:p>
    <w:p>
      <w:pPr>
        <w:pStyle w:val="Normal"/>
        <w:jc w:val="both"/>
        <w:rPr/>
      </w:pPr>
      <w:r>
        <w:rPr/>
        <w:t xml:space="preserve">    </w:t>
      </w:r>
      <w:r>
        <w:rPr/>
        <w:t>Проблема взаимоотношения с законом волнует человека с металлоискателем не меньше чем проблема безопасности при поисковых работах. Чаще всего решается она предельно просто: кладоискатель молчит обо всем что связано с кладами или ограничивается общими фразами. Завеса тайны приоткрывается только для "товарищей по работе" и домашних. Если вы читаете в газете интервью с "известным кладоискателем", то скорее всего это начинающий любитель, которого тянет поделиться собственным энтузиазмом с кем угодно. То есть пока ты ничего не нашел, все нормально: в глазах окружающих ты что то среднее между тихим сумасшедшим и одержимым ученым. Но стоит найти клад - все мигом меняется и твоя персона становиться безумно интересна всем представителям власти как легальной, так и теневой. И те и те очень любят прибрать к рукам все что плохо лежит. А тут такой случай: человек клад нашел. И такая популярность почему-то совсем не радует. Поэтому немало людей отправляются искать клад в полном одиночестве. Естественно, что человек с металлоискателем появился на просторах нашей Родины недавно, и законодательная база не была готова к его приходу. Другое дело охотники или рыболовы, для которых законы писались еще сто лет назад. Однако кое какие законы и для нас найдутся.</w:t>
      </w:r>
    </w:p>
    <w:p>
      <w:pPr>
        <w:pStyle w:val="Normal"/>
        <w:jc w:val="both"/>
        <w:rPr/>
      </w:pPr>
      <w:r>
        <w:rPr/>
        <w:t xml:space="preserve">     </w:t>
      </w:r>
      <w:r>
        <w:rPr/>
        <w:t xml:space="preserve">Никаких федеральных законодательных ограничений на использование металлоискателей для поиска сокровищ сейчас на территории России не существует. Тем не менее, Вы должны знать все местные законы, касающиеся использования металлоискателя, действующие там, где Вы собираетесь работать с прибором. Эти законы могут различаться в районе, области, автономии. Не нарушайте их, относитесь с уважением к частной или общественной собственности на землю. </w:t>
      </w:r>
    </w:p>
    <w:p>
      <w:pPr>
        <w:pStyle w:val="Normal"/>
        <w:jc w:val="both"/>
        <w:rPr/>
      </w:pPr>
      <w:r>
        <w:rPr/>
        <w:t xml:space="preserve">     </w:t>
      </w:r>
      <w:r>
        <w:rPr/>
        <w:t xml:space="preserve">Интересно, что во все времена возникала проблема: как делить найденный клад. В Древнем Риме до хрипоты спорили о том, принадлежит клад тому, кто его нашел, или тому, на чьей земле была сделана находка. В средневековье судьбу клада и самого кладоискателя решало то, самостоятельно ли было найдено сокровище или же с помощью злых духов. В царской России по этому поводу уже не спорили, просто если клад найден на твоей земле - он твой, а если на государственной - будь добр отдать его в казну. В Советском Союзе 25% от оценочной комиссии клада получал тот, кто его нашел, а все остальное шло в доход державе. Давайте же вместе проанализируем, в каком правовом поле действует кладоискатель в современной России. Вначале нужно уяснить что мы выкапываем - либо это находка, либо клад. Отличие простое: клад это сразу и много, спрятано всерьез и надолго, а находка это одна вещь чаще всего в верхнем слое почвы, потерянная, а не спрятанная, хотя может быть ценнее иного клада. В зависимости от того что вы выкопали, клад или находку, поступать с ними следует по разному. </w:t>
      </w:r>
    </w:p>
    <w:p>
      <w:pPr>
        <w:pStyle w:val="Normal"/>
        <w:jc w:val="both"/>
        <w:rPr>
          <w:rStyle w:val="StrongEmphasis"/>
          <w:b w:val="false"/>
          <w:b w:val="false"/>
        </w:rPr>
      </w:pPr>
      <w:r>
        <w:rPr>
          <w:rStyle w:val="StrongEmphasis"/>
          <w:b w:val="false"/>
          <w:color w:val="400000"/>
        </w:rPr>
        <w:t xml:space="preserve">  </w:t>
      </w:r>
    </w:p>
    <w:p>
      <w:pPr>
        <w:pStyle w:val="Normal"/>
        <w:jc w:val="both"/>
        <w:rPr/>
      </w:pPr>
      <w:r>
        <w:rPr/>
        <w:t>ГРАЖДАНСКИЙ КОДЕКС РОССИЙСКОЙ ФЕДЕРАЦИИ</w:t>
      </w:r>
    </w:p>
    <w:p>
      <w:pPr>
        <w:pStyle w:val="Normal"/>
        <w:jc w:val="both"/>
        <w:rPr/>
      </w:pPr>
      <w:r>
        <w:rPr/>
        <w:t>ЧАСТЬ ПЕРВАЯ(с дополнением на 12 августа 1996 года) Принят Государственной Думой 21 октября 1994 года  Текст документа с дополнением, внесенным: Федеральным законом от 20 февраля 1996 года N 18-ФЗ#S (Собрание законодательства РФ N 9, 26 февраля 1996 года, ст.773); Федеральным законом от 12 августа 1996 года N 111-ФЗ#S (Собрание законодательства РФ, N34, 19 августа 1996 года, ст.4026).</w:t>
      </w:r>
    </w:p>
    <w:p>
      <w:pPr>
        <w:pStyle w:val="Normal"/>
        <w:jc w:val="both"/>
        <w:rPr/>
      </w:pPr>
      <w:r>
        <w:rPr/>
        <w:t xml:space="preserve">  </w:t>
      </w:r>
    </w:p>
    <w:p>
      <w:pPr>
        <w:pStyle w:val="Normal"/>
        <w:jc w:val="both"/>
        <w:rPr/>
      </w:pPr>
      <w:r>
        <w:rPr/>
        <w:t xml:space="preserve">Статья 227. Находка 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ЧЧ . . . . . .  2. Если лицо, имеющее право потребовать возврата найденной вещи, или место его пребывания неизвестны, нашедший вещь обязан заявить о находке в милицию или в орган местного самоуправления. </w:t>
      </w:r>
    </w:p>
    <w:p>
      <w:pPr>
        <w:pStyle w:val="Normal"/>
        <w:jc w:val="both"/>
        <w:rPr/>
      </w:pPr>
      <w:r>
        <w:rPr/>
        <w:t xml:space="preserve">Статья 228. Приобретение права собственности на находку 1. Если в течение шести месяцев с момента заявления о находке в милицию или в орган местного самоуправления, лицо управомоченное получить найденную вещь, не будет установлено или само не заявит о своем праве на вещь нашедшему ее лицу либо в милицию или в орган местного самоуправления, нашедший вещь приобретает право собственности на нее. </w:t>
      </w:r>
    </w:p>
    <w:p>
      <w:pPr>
        <w:pStyle w:val="Normal"/>
        <w:jc w:val="both"/>
        <w:rPr/>
      </w:pPr>
      <w:r>
        <w:rPr/>
        <w:t xml:space="preserve">Иными словами нашли Вы, к примеру, шлем Дмитрия Донского, потерянный им на Куликовом поле. (а вдруг ??) Заявили об этом в милицию, как положено. Прошло шесть месяцев, и если Дмитрий Донской за шлемом не явится - он Ваш. По закону так выходит. В гражданском кодексе не сказано когда вещь потеряна, вчера или шестьсот лет назад. Иное дело клад - тут в гражданском кодексе более подробные формулировки. </w:t>
      </w:r>
    </w:p>
    <w:p>
      <w:pPr>
        <w:pStyle w:val="Normal"/>
        <w:jc w:val="both"/>
        <w:rPr/>
      </w:pPr>
      <w:r>
        <w:rPr/>
        <w:t xml:space="preserve">Статья 233. Клад 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 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 </w:t>
      </w:r>
    </w:p>
    <w:p>
      <w:pPr>
        <w:pStyle w:val="Normal"/>
        <w:jc w:val="both"/>
        <w:rPr/>
      </w:pPr>
      <w:r>
        <w:rPr/>
        <w:t xml:space="preserve">2. В случае обнаружения клада, содержащего вещи, относящиеся к памятникам истории или культуры,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 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ется и полностью поступает собственнику. </w:t>
      </w:r>
    </w:p>
    <w:p>
      <w:pPr>
        <w:pStyle w:val="Normal"/>
        <w:jc w:val="both"/>
        <w:rPr/>
      </w:pPr>
      <w:r>
        <w:rPr/>
        <w:t xml:space="preserve">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 </w:t>
      </w:r>
    </w:p>
    <w:p>
      <w:pPr>
        <w:pStyle w:val="Normal"/>
        <w:jc w:val="both"/>
        <w:rPr/>
      </w:pPr>
      <w:r>
        <w:rPr/>
        <w:t xml:space="preserve">Здесь вроде бы все понятно. Главное не ссориться с собственником земли на которой Вы ищете, а лучше с ним вообще не встречаться. </w:t>
      </w:r>
    </w:p>
    <w:p>
      <w:pPr>
        <w:pStyle w:val="Normal"/>
        <w:jc w:val="both"/>
        <w:rPr/>
      </w:pPr>
      <w:r>
        <w:rPr/>
        <w:t xml:space="preserve">Но это еще не все. В процессе поисков Вы нарушаете неприкосновенность почвы в которой лежат находки, а оказывается это разрешено далеко не везде. Категорически запрещено портить подобным образом памятники истории и культуры. Что же под ними понимается? </w:t>
      </w:r>
    </w:p>
    <w:p>
      <w:pPr>
        <w:pStyle w:val="Normal"/>
        <w:jc w:val="both"/>
        <w:rPr/>
      </w:pPr>
      <w:r>
        <w:rPr/>
        <w:t> </w:t>
      </w:r>
    </w:p>
    <w:p>
      <w:pPr>
        <w:pStyle w:val="Normal"/>
        <w:jc w:val="both"/>
        <w:rPr/>
      </w:pPr>
      <w:r>
        <w:rPr/>
        <w:t>ФЕДЕРАЛЬНЫЙ ЗАКОН</w:t>
      </w:r>
    </w:p>
    <w:p>
      <w:pPr>
        <w:pStyle w:val="Normal"/>
        <w:jc w:val="both"/>
        <w:rPr/>
      </w:pPr>
      <w:r>
        <w:rPr/>
        <w:t xml:space="preserve">Об объектах культурного наследия (памятниках истории и культуры) народов Российской Федерации (проект) </w:t>
      </w:r>
    </w:p>
    <w:p>
      <w:pPr>
        <w:pStyle w:val="Normal"/>
        <w:jc w:val="both"/>
        <w:rPr/>
      </w:pPr>
      <w:r>
        <w:rPr/>
        <w:t xml:space="preserve">Статья 3. Объекты культурного наследия (памятники истории и культуры) народов Российской Федерации  </w:t>
      </w:r>
    </w:p>
    <w:p>
      <w:pPr>
        <w:pStyle w:val="Normal"/>
        <w:jc w:val="both"/>
        <w:rPr/>
      </w:pPr>
      <w:r>
        <w:rPr/>
        <w:t xml:space="preserve">1. К объектам культурного наследия (памятникам истории и культуры) народов Российской Федерации относятся: единичные памятники:....... структуры археологического характера, в том числе частично или полностью скрытые в земле или под водой,...... которые имеют ценность с точки зрения истории, искусства или науки; ансамбли: ....... единство или связь с пейзажем которых представляют ценность с археологической, ....... точки зрения, в том числе археологические или палеонтологические объекты; исторические центры поселений, фрагменты исторических планировок и застроек поселений. достопримечательные места: ..........культурные слои, остатки построек древних городов, городищ, селищ, стоянок, жилищ, объектов фортификационного назначения, религиозного назначения - храмов, церквей, монастырей, культовых комплексов; святые места и места совершения обрядов. исторические поселения: города и населенные места, облик которых (планировка, силуэт застройки, памятники, связь с ландшафтом и другие характеристики) представляют собой ценность в археологической, архитектурной, исторической, эстетической или социально-культурной точек зрения. </w:t>
      </w:r>
    </w:p>
    <w:p>
      <w:pPr>
        <w:pStyle w:val="Normal"/>
        <w:jc w:val="both"/>
        <w:rPr/>
      </w:pPr>
      <w:r>
        <w:rPr/>
        <w:t xml:space="preserve">Вот здесь кроется гораздо большая неприятность для кладоискателя, чем в вопросе дележа клада с собственником земли. Ведь большинство кладов, особенно старинных, как раз и располагаются в культурном слое исторических памятников. И если случиться быть пойманном на городище, имеющем статус памятника истории, можно на деле познакомиться с уголовным законодательством, а не хотелось бы. </w:t>
      </w:r>
    </w:p>
    <w:p>
      <w:pPr>
        <w:pStyle w:val="Normal"/>
        <w:jc w:val="both"/>
        <w:rPr/>
      </w:pPr>
      <w:r>
        <w:rPr/>
        <w:t xml:space="preserve">  </w:t>
      </w:r>
    </w:p>
    <w:p>
      <w:pPr>
        <w:pStyle w:val="Normal"/>
        <w:jc w:val="both"/>
        <w:rPr/>
      </w:pPr>
      <w:r>
        <w:rPr/>
        <w:t>УГОЛОВНЫЙ КОДЕКС РОССИЙСКОЙ ФЕДЕРАЦИИ</w:t>
      </w:r>
    </w:p>
    <w:p>
      <w:pPr>
        <w:pStyle w:val="Normal"/>
        <w:jc w:val="both"/>
        <w:rPr/>
      </w:pPr>
      <w:r>
        <w:rPr/>
        <w:t xml:space="preserve">Принят Государственной Думой 24 мая 1996 года Одобрен Советом Федерации 5 июня 1996 года </w:t>
      </w:r>
    </w:p>
    <w:p>
      <w:pPr>
        <w:pStyle w:val="Normal"/>
        <w:jc w:val="both"/>
        <w:rPr/>
      </w:pPr>
      <w:r>
        <w:rPr/>
        <w:t xml:space="preserve">Статья 243. Уничтожение или повреждение памятников истории и культуры  </w:t>
      </w:r>
    </w:p>
    <w:p>
      <w:pPr>
        <w:pStyle w:val="Normal"/>
        <w:jc w:val="both"/>
        <w:rPr/>
      </w:pPr>
      <w:r>
        <w:rPr/>
        <w:t xml:space="preserve">1. Уничтожение или повреждение памятников истории, культуры, природных комплексов или объектов, взятых под охрану государства, а также предметов или документов, имеющих историческую или культурную ценность, - 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лишением свободы на срок до двух лет.  </w:t>
      </w:r>
    </w:p>
    <w:p>
      <w:pPr>
        <w:pStyle w:val="Normal"/>
        <w:jc w:val="both"/>
        <w:rPr/>
      </w:pPr>
      <w:r>
        <w:rPr/>
        <w:t>2. Те же деяния, совершенные в отношении особо ценных объектов или памятников общероссийского значения, - наказываются штрафом в размере от семисот до одной тысячи минимальных размеров оплаты труда или в размере заработной платы или иного дохода осужденного за период от семи месяцев до одного года либо лишением свободы на срок до пяти лет.</w:t>
      </w:r>
    </w:p>
    <w:p>
      <w:pPr>
        <w:pStyle w:val="Normal"/>
        <w:jc w:val="both"/>
        <w:rPr/>
      </w:pPr>
      <w:r>
        <w:rPr/>
        <w:t xml:space="preserve">Таким образом нам остаются: </w:t>
      </w:r>
      <w:r>
        <w:rPr>
          <w:b/>
        </w:rPr>
        <w:t>пляжи, места боев последней войны, старые грунтовые дороги и те места былых поселений, которые Вам удалось найти раньше археологов и которые не имеют статуса исторического памятника. Здесь можно искать безбоязненно</w:t>
      </w:r>
      <w:r>
        <w:rPr/>
        <w:t xml:space="preserve">. </w:t>
      </w:r>
    </w:p>
    <w:p>
      <w:pPr>
        <w:pStyle w:val="Normal"/>
        <w:jc w:val="both"/>
        <w:rPr/>
      </w:pPr>
      <w:r>
        <w:rPr/>
        <w:t>Но есть и другой путь заниматься любимым поиском исторических реликвий не в ущерб а во благо. Для этого нужно прийти в ближайший исторический (краеведческий) музей и, познакомившись с местными археологами, предложить им свои услуги. Подобная помощь добровольцев да еще со своим прибором только приветствуется. Работая в тесном контакте с людьми науки вы перестанете ощущать себя разрушителем исторических памятников и сможете обогатить науку новыми интересными находками.</w:t>
      </w:r>
    </w:p>
    <w:p>
      <w:pPr>
        <w:pStyle w:val="Normal"/>
        <w:jc w:val="both"/>
        <w:rPr/>
      </w:pPr>
      <w:r>
        <w:rPr/>
      </w:r>
    </w:p>
    <w:sectPr>
      <w:type w:val="nextPage"/>
      <w:pgSz w:w="11906" w:h="16838"/>
      <w:pgMar w:left="1134"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9:38:00Z</dcterms:created>
  <dc:creator>Skit</dc:creator>
  <dc:description/>
  <cp:keywords/>
  <dc:language>en-US</dc:language>
  <cp:lastModifiedBy>Admin</cp:lastModifiedBy>
  <dcterms:modified xsi:type="dcterms:W3CDTF">2009-02-28T12:01:00Z</dcterms:modified>
  <cp:revision>4</cp:revision>
  <dc:subject/>
  <dc:title>Закон для кладоискателей</dc:title>
</cp:coreProperties>
</file>