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Васильева ЧИСТКА ДРЕВНИХ МОНЕТ ИЗ НУМИЗМАТИЧЕСКИХ КОЛЛЕ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настоящего сообщения — познакомить интересующихся читателей с наиболее простыми и безопасными способами чистки монет, которые автор может рекомендовать на основе своего многолетнего опыта работы по реставрации археологического металла в Государственном Эрмит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истка монет — один из ответственных видов реставрации, она имеет важное значение для их изучения, датировки, определения и 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евние монеты из серебряных и медных сплавов, обнаруженные в кладах или в иных археологических раскопках, чаще всего поступают в реставрационную мастерскую сильно коррозированными, а подчас и полностью минерализованными. Под действием воды и солей медь разрушается в почве с образованием зеленых карбонатов и хлоридов, красной закиси меди и черной окиси. В коррозионных слоях на бронзовых монетах встречаются соединения олова и свинца. Монеты из сплава серебра с медью часто покрыты продуктами коррозии меди. Иногда серебро под действием хлористых солей превращается в серофиолетовый хлорид — роговое серебро. На воздухе медные сплавы темнеют от окисления, а серебро — в результате образования сульф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тавратор должен с большой осторожностью относиться к восстановлению нумизматических памятников. В частности, надо сделать правильный выбор реактива, необходимого для очистки от коррозии, так к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ктив, удачно примененный для одних монет, может оказаться непригодным для других, т. е. приведет к их уничтожению или к серьезным искажениям их вида. Желательно добиваться и сохранения „благородной патины" — своеобразного аттестата древности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тупая к чистке монет, следует прежде всего выяснить: из какого металла они сделаны, имеется ли в них металлическое ядро, в какой мере оно сохранилось, какими солями покрыты мон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о, например, в коррозионных корках на медных монетах определить присутствие хлористой меди, которая во влажных атмосферных условиях вызывает активный коррозионный процесс—„бронзовую болезнь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явления хлористой меди используют увлажнительную камеру простого устройства: стеклянный сосуд заполняется водой примерно на 1/3 объема; над водой помещается перфорированная (дырчатая) пластина из пластмассы, оргстекла или фарфора, на которую кладут монеты, имеющие коррозионный слой. Сосуд плотно закрывается крышкой. В таком состоянии его оставляют на 1—3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е увлажнительной камеры сводится к ускорению процессов, происходящих под влиянием влажности воздуха, что помогает выявить очаги активной коррозии и дает возможность избрать более успешные способы чис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нахождение монет в камере способствует разрыхлению поверхностного слоя окислов, облегчая дальнейшие операции по очист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коррозионном слое имеется хлористая медь, то на поверхности монет обязательно появляются капельки жидкости, бесцветной или слегка зеленоватой. В противном случае капельки не выступают: углекислая мед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ись и окись меди во влажных условиях устойчивы (заметим, что роговое серебро на серебряных монетах также устойчиво). При обнаружении хлористой меди ее необходимо удалить из самых глубоких пор и весьма основа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в археологических раскопках монеты находят „скипевшимися", т.е. образующими благодаря соединяющим их окислам бесформенную массу. Не рекомендуем разъединять такие монеты путем накалива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скания в холодную воду. Во избежание утрат следует поместить такой „ком" в 5—10%-ный раствор едкого натра и подогреть до 30—50°. После этого монеты можно отделить друг от друга, определить состояние каждой </w:t>
      </w:r>
    </w:p>
    <w:p>
      <w:pPr>
        <w:pStyle w:val="Normal"/>
        <w:jc w:val="both"/>
        <w:rPr/>
      </w:pPr>
      <w:r>
        <w:rPr>
          <w:sz w:val="20"/>
          <w:szCs w:val="20"/>
        </w:rPr>
        <w:t>из них и приступить к чи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способами расчистки монет являются механический, химический и электрохимический. При реставрации практикуется чаще всего сочетание механического способа с друг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ческая обработка заключается в удалении поверхностных наслоений: земли, песка и отдельных бугорков коррозии. Она производится с помощью различных щеточек (щетинной, латунной и из стекля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окна), скальпелей и зубоврачебных боров различных размеров. Но применять упомянутые инструменты необходимо с большой осторожностью. При неумелом и грубом использовании их легко нанести царапины, которые в какой-то мере исказят надпись, изображения и т. 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ческим способом, в сочетании с механическим, очищаются монеты, покрытые толстым слоем продуктов коррозии, но сохранившие металлическую основу, а также монеты из золота и сереб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удалить с медных монет вишнево-красный налет закиси меди, следует опустить монеты в 5—15%-ный раствор аммиака, но так, чтобы они полностью погрузились в раствор, ибо в соприкосновении с воздух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е аммиака на металл оказывается разрушительным. Вместо аммиака можно с успехом использовать 5—10%-ный раствор углекислого аммония, который менее агрессивен по отношению к меди и бронзе. Если медные монеты покрыты солями, состоящими из углекислой меди (темно-зеленый цвет), эти наслоения следует удалять 5—10%-ным раствором лимонной кислоты. Она медленно растворяет соли и окислы меди и не растворяет металлическую ме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ечаются также медные монеты, покрытые желтовато-бледным налетом углекислого свинца. Это говорит о том, что либо в сплаве самих монет много свинца, либо они лежали в земле со свинцовыми предме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даления такого налета следует применить 10%-ный раствор уксусной кислоты, легко растворяющей углекислый свине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„размягчителя" коррозионных наслоений на медных монетах может служить гексаметафосфат натрия (Г.М.Ф.Н.). Это стекловидная, хорошо растворимая соль. Растворение ее нужно вести при непрерывн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шивании, так как стекловидная масса прилипает ко дну сосу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М.Ф.Н. применяется в виде 5—20%-ного раствора. В холодном состоянии он действует медленно. Чтобы ускорить процесс, необходимо нагревать раствор до 60—80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М.Ф.Н. абсолютно безопасен для металла и благодаря медленному действию позволяет легко прослеживать ход очистки и своевременно использовать механическую обработ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тавратору часто приходится иметь дело с монетами, полностью минерализованными, которые не всегда удается не только раскрыть, но и сохранить. Успех обработки в большой степени зависит от того, какие соединения меди заменили металл в результате сложных процессов минерализации. Сначала следует осторожно, без физического напряжения, удалить поверхностные наслоения. Если таким образом удается выявить тот или иной орнамент, надпись и т. п., то этим следует ограничиться. Если механическая обработка не „раскрыла" монету, применяют 5%-ный раствор едкого натра или углекислого амм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степень сохранности монет, поступающих на реставрацию, различна, трудно дать определенные рекомендации относительно времени их пребывания в том или другом реактиве. Поэтому периодически выним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неты из раствора, следует постепенно снимать механическим способом размягченные слои, способствуя этим ускорению процесса расчис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истка серебряных монет производится преимущественно химическим способом. Такая очистка сводится к удалению с поверхности окислов и солей других металлов, главным образом, медных соединений. Медные соединения на серебряных монетах узнают по зеленому цвету. Для их удаления надо положить монету в стеклянный сосуд или в фарфоровую выпаривательную чашку и залить 5%-ным раствором серной кислоты. Для ускорения процесса можно вести очистку с подогревом раствора, время от времени вынимая монету, промывая водой (лучше проточной), затем счищая механически размягченные соли щеточками — щетинными или из стеклянного волокна. При неоднократных операциях такого рода наслоения постепенно уменьшаются и вовсе исчезают. Можно применять также 5—10%-ный раствор муравьиной кислоты (лучше с подогревом до 50—70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 хорошо размягчает и снимает окислы и углекислые соединения меди на серебре. Чем горячее раствор, тем сильнее его действие. Образования фиолетово-серого рогового серебра отличаются исключительной мягк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таких монет часто отсутствует металлическое ядро, и при очистке не исключена возможность полной их утраты. Но если корка рогового серебра не слишком толстая, монету можно погрузить в 5—10%-ный раствор аммиака или хлористого аммония. В этих растворах роговое серебро размягчается, после чего осторожно удаляется механически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монетам, сохранившим металлическое ядро, но имеющим очень плотные, твердые, „толстые" окислы, а также к хрупким монетам можно применить метод электрохимического восстановления. Этот метод не требует специальной аппаратуры. Для электрохимических процессов обычно употребляется цинк и алюминий. Практика показала, что для очистки монет лучше всего применять пластинки из листового цинка или алюминия, с пробитыми в них отверстиями (как у терки). В качестве электролита берется едкий натр или муравьиная кислота 5—10%-ной концентрации. На дно стеклянного сосуда (в нем хорошо заметен процесс восстановления) кладется упомянутая цинковая либо алюминиевая пластина. На „терчатую" поверхность пластины раскладываются одна к другой несколько монет, которые накрываются „терчатой" поверхностью другой такой же пластины. После этого сосуд заполняется приготовленным раствором так, чтобы монеты с пластинами были полностью скры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ботка указанным способом должна проводиться особенно тщательно и осторожно, с частым контролем за ходом процесса. Механически снимая восстановленные и размягченные продукты коррозии, осматривают монету в лупу для выяснения степени ее расчистки. После осмотра, если это необходимо для более четкого выявления изображения, она вновь подвергается электрохимической обрабо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тим, что золотые и „новые" монеты, не побывавшие в земле, а лишь находившиеся долгое время в обращении, чистятся легко и быстро. С них необходимо удалить жировые вещества ацетоном, бензином или спиртом и опустить в 5—10%-ный раствор серной, лимонной или муравьиной кисл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очистки монет тем или иным способом следует производить тщательную промывку („вываривание") их в нескольких сменах кипящей дистиллированной воды до нейтральной реакции воды по универсальному индикатору и полного удаления растворимых хлоридов: охлажденная проба последней промывной воды не должна мутнеть от введения капли 1,7%-ного раствора азотнокислого сереб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лед за промывкой производится просушка монет в ацетоне, затем в спирте в течение 30—60 минут. С этой целью можно использовать также термостат (специальный сушильный шкаф), выдерживая в нем монеты не более двух часов при температуре не выше 100°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ные монеты, имевшие признаки бронзовой болезни, после очистки вновь помещаются в увлажнительную камеру. Если в отдельных местах появляются капли хлористой меди, эти очаги тщательно вычищаются механически, и монеты повторно „вывариваются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медные монеты после очистки имеют неприятный блеск, можно искусственно создать патину от светлого до темно-коричневого цвета. Для этого надо на один литр дистиллированной воды взять 50 г медного купороса и 5 г марганцовокислого калия. В приготовленный раствор, на-гретый до 70—80°, опустить монеты и держать до получения желаемого отт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осушки монеты необходимо законсервировать защитным покрытием — парафином либо синтетическими смолами. Для этого можно рекомендовать 5%-ные растворы полибутилметакрилата в ацетоне, толуоле или ксилоле и поливинилбутираля в спирте или смеси спирта с бензолом (1: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консервации необходимо хранить монеты не в „кучках", а в отдельных коробочках или лотках, имеющих отсеки. В таком виде они не будут соприкасаться и лучше сохранят защитное покрытие. Кроме того, при осмотре реставрированных монет будет легче выявить те из них, на которых вновь появились очаги корро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чистка медных мо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монета или раритет редкая, то лучше не чистить её самостоятельно, а отдать на очистку профессиональному реставратору. </w:t>
      </w:r>
    </w:p>
    <w:p>
      <w:pPr>
        <w:pStyle w:val="Normal"/>
        <w:rPr/>
      </w:pPr>
      <w:r>
        <w:rPr>
          <w:sz w:val="20"/>
          <w:szCs w:val="20"/>
        </w:rPr>
        <w:t>Воздух — сложная смесь газов, где, кроме кислорода и азота, есть углекислый газ, пары воды и небольшая примесь сероводорода. Они и вызывают образование на поверхности медных, латунных и бронзовых изделий черного налета оксида меди CuO и сульфида меди CuS, зеленого налета дигидроксид-карбоната меди (II)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— вещества такого же состава, как минерал малахит, или голубой налёт азурита C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арбонаты меди неустойчивы и при температуре выше 200°С разлагаются на CuO,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с изменением цвета до чёрного. В воде карбонаты меди нераствори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обстоятельств появления и возраста патина может иметь цвет от шоколадно-коричневого до зеленовато-черного и черного. Если патина ровная и металл не тронут коррозией, то монету лучше не чистить вообще. Патина надежно предохраняет монету от пор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агаю, что определённую роль в образование медянки вносят фосфаты и нитраты меди, которые могут образовываться от контакта монет с вносимыми на поля неорганическими удобрениями. Нитрат, ацетат и хлорид меди имеют зелёный цвет. </w:t>
      </w:r>
    </w:p>
    <w:p>
      <w:pPr>
        <w:pStyle w:val="Normal"/>
        <w:rPr/>
      </w:pPr>
      <w:r>
        <w:rPr>
          <w:sz w:val="20"/>
          <w:szCs w:val="20"/>
        </w:rPr>
        <w:t>Красно-коричневый или вишнево-красный налёт на монетах — патина, состоящая из закиси меди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Чтобы удалить с медных монет налет закиси меди, следует опустить монеты в 5-15%-ный раствор аммиака, но так, чтобы они полностью погрузились в раствор, ибо в соприкосновении с воздухом действие аммиака на металл оказывается разрушительным. Вместо аммиака можно с успехом использовать 5-10%-ный раствор углекислого аммония, который менее агрессивен по отношению к меди и бронз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товатый или желтовато-бледный налет на монетах означает примесь в меди свинцовой лигатуры. Это говорит о том, что либо в сплаве самих монет много свинца, либо они лежали в земле со свинцовыми предметами. Для удаления такого налета следует применить 10%-ный раствор уксусной кислоты, легко растворяющей углекислый свине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ый цвет или налёт означает примесь в меди цинковой лига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ее щадящий способ очистки — положить монету на пару дней в дисцилированную воду, возможно, медянка пойдёт зелеными хлопьями, тогда нежно снимите её деревянной зубочисткой и мягкой зубной щёткой из натурального ворса. </w:t>
      </w:r>
    </w:p>
    <w:p>
      <w:pPr>
        <w:pStyle w:val="Normal"/>
        <w:rPr/>
      </w:pPr>
      <w:r>
        <w:rPr>
          <w:sz w:val="20"/>
          <w:szCs w:val="20"/>
        </w:rPr>
        <w:t>Чтобы удалить черноту и зелень, поверхность медного или латунного изделия протирают тампоном, смоченным в нашатырном спирте (водном растворе аммиака), а потом ополаскивают металл теплым мыльным раствором. Аммиак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реагирует с соединениями меди, которые дают черный и зеленый налет, с образованием хорошо растворимого в воде аммиачного комплекса состава [Cu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На результат можно посмотреть </w:t>
      </w:r>
      <w:hyperlink r:id="rId2">
        <w:r>
          <w:rPr>
            <w:rStyle w:val="InternetLink"/>
            <w:sz w:val="20"/>
            <w:szCs w:val="20"/>
          </w:rPr>
          <w:t>здесь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Другое средство для чистки поверхности меди и латуни — смесь щавелевой кислоты (1 г), этилового спирта (5 мл), скипидара (4 мл) и воды (1 мл). Ее взбалтывают и наносят на очищаемое место мягким тряпичным тампоном, а через 5-10 минут протирают изделие сухой тряпкой. Скипидар и спирт обезжиривают поверхность, а щавелевая кислота взаимодействует с соединениями меди с образованием соли — оксалата меди Cu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который легко удаляется с поверхности металла. </w:t>
      </w:r>
    </w:p>
    <w:p>
      <w:pPr>
        <w:pStyle w:val="Normal"/>
        <w:rPr/>
      </w:pPr>
      <w:r>
        <w:rPr>
          <w:sz w:val="20"/>
          <w:szCs w:val="20"/>
        </w:rPr>
        <w:t>Старинное средство для чистки медных и латунных предметов — «уксусное тесто». Это смесь муки и столового уксуса, которую замешивают непосредственно перед использованием. «Тесто» наносят на металлическую поверхность, дают ему высохнуть и счищают щеткой или тряпкой. Уксусная кислота взаимодействует с оксидом меди и гидроксидом-карбонатом меди так же, как щавелевая кислота, только в результате образуется не оксалат, а ацетат меди Cu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Мука тоже вносит свой вклад в дело очистки изделия: она служит адсорбентом загрязн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честве «размягчителя» коррозионных наслоений на медных монетах может служить гексаметафосфат натрия (ГМФН) (содержится в средстве для удаления накипи "Калгон"). Это стекловидная, хорошо растворимая соль. Растворение ее нужно вести при непрерывном помешивании, так как стекловидная масса прилипает ко дну сосуда. ГМФН применяется в виде 5-20%-ного раствора. В холодном состоянии он действует медленно. Чтобы ускорить процесс, необходимо нагревать раствор до 60-80°C. </w:t>
      </w:r>
    </w:p>
    <w:p>
      <w:pPr>
        <w:pStyle w:val="Normal"/>
        <w:rPr/>
      </w:pPr>
      <w:r>
        <w:rPr>
          <w:b/>
          <w:bCs/>
          <w:sz w:val="20"/>
          <w:szCs w:val="20"/>
        </w:rPr>
        <w:t>Трилон Б</w:t>
      </w:r>
      <w:r>
        <w:rPr>
          <w:sz w:val="20"/>
          <w:szCs w:val="20"/>
        </w:rPr>
        <w:t xml:space="preserve"> — это 10%-ый раствор этилендиаминтетрауксусной кислоты, либо его натриевой соли. Приготовить его можно следующим образом: 100 г порошка ЭДТА растворяют в 1 л дистиллированной воды и нагревают до 80°С при постоянном помешивании. После окончательного растворения препарата раствору дают остыть. Приготовить раствор можно и без нагревания, с добавлением щёлочи NaOH до pH &gt; 8,0. </w:t>
      </w:r>
    </w:p>
    <w:p>
      <w:pPr>
        <w:pStyle w:val="Normal"/>
        <w:rPr/>
      </w:pPr>
      <w:r>
        <w:rPr>
          <w:sz w:val="20"/>
          <w:szCs w:val="20"/>
        </w:rPr>
        <w:t>ЭДТА — хелатор (комплексообразующий агент), связывает двухвалентные ионы металлов (кальций Са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магний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медь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и железо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 xml:space="preserve">На результаты очистки с помощью Трилона Б можно посмотреть </w:t>
      </w:r>
      <w:hyperlink r:id="rId3">
        <w:r>
          <w:rPr>
            <w:rStyle w:val="InternetLink"/>
            <w:sz w:val="20"/>
            <w:szCs w:val="20"/>
          </w:rPr>
          <w:t>здесь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Исходя из моего опыта очистки медных монет не советую очищать Трилоном Б российские медные монеты Александра II и Николая II. </w:t>
      </w:r>
      <w:hyperlink r:id="rId4">
        <w:r>
          <w:rPr>
            <w:rStyle w:val="InternetLink"/>
            <w:sz w:val="20"/>
            <w:szCs w:val="20"/>
          </w:rPr>
          <w:t>Результаты</w:t>
        </w:r>
      </w:hyperlink>
      <w:r>
        <w:rPr>
          <w:sz w:val="20"/>
          <w:szCs w:val="20"/>
        </w:rPr>
        <w:t xml:space="preserve"> такой очистки непредсказуемы. Иногда можно очистить до розового цвета с видимыми глазом кавернами. Более старые монеты изготовлены из более чистой меди и поэтому очищаются таким способом луч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ой вариант приготовления раствора ЭДТА предполагает растворение непосредственно в 25%-ном аммиаке и доведение pH до 3-4. Такой раствор будет чистить очень агрессивно. </w:t>
      </w:r>
    </w:p>
    <w:p>
      <w:pPr>
        <w:pStyle w:val="Normal"/>
        <w:rPr/>
      </w:pPr>
      <w:r>
        <w:rPr>
          <w:b/>
          <w:bCs/>
          <w:sz w:val="20"/>
          <w:szCs w:val="20"/>
        </w:rPr>
        <w:t>Вываривание в масле</w:t>
      </w:r>
      <w:r>
        <w:rPr>
          <w:sz w:val="20"/>
          <w:szCs w:val="20"/>
        </w:rPr>
        <w:t xml:space="preserve">. Варить монеты можно только после того, как вы убедились, что изделие не из олова или других легкоплавких металлов — иначе оно расплавится. Монеты можно очищать вывариванием в растительном масле, но лучше в медицинском вазелиновом. Температура кипения воды — 100°С, растительных масел — более 300°С. При 200-300°С разлагаются карбонаты меди, из которых состоит медян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матические условия нашей страны сформировали вполне определенный перечень масличных культур для промышленного производства растительных масел. Все они относятся к разряду зерновых: лен, конопля, рапс, подсолнечник, кукуруза и целый ряд других. Извлеченные из этих культур масла являются либо высыхающими (льняное, конопляное и т. п.), либо полувысыхающими (подсолнечное, кукурузное, рапсовое и т. п.). Все высыхающие и полувысыхающие масла состоят из триглицеридов ненасыщенных жирных кислот. Под действием температуры и атмосферного кислорода они полимеризуются и образуют мелкодисперсные смолистые ве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ливковое масло, как и целый ряд других (касторовое, пальмовое, кокосовое и т. п.), полученных из мякоти масличных плодов, относится к числу невысыхающих масел. В его составе так же, как и в составе высыхающих и полувысыхающих масел, имеются триглицериды ненасыщенных жирных кислот, но в нем их значительно меньше. Все масла этой группы состоят по большой части из триглицеридов насыщенных жирных кислот, которые под действием температуры и кислорода воздуха не полимеризуются и не образуют смолистых веществ. Поэтому оливковое масло может использоваться для очистки монет, хотя и уступает в этом вазелиновому. </w:t>
      </w:r>
    </w:p>
    <w:p>
      <w:pPr>
        <w:pStyle w:val="Normal"/>
        <w:rPr/>
      </w:pPr>
      <w:r>
        <w:rPr>
          <w:sz w:val="20"/>
          <w:szCs w:val="20"/>
        </w:rPr>
        <w:t>Медицинское вазелиновое масло лучше всего подходит для этих целей. Оно состоит из цепочек углеводорода С</w:t>
      </w:r>
      <w:r>
        <w:rPr>
          <w:sz w:val="20"/>
          <w:szCs w:val="20"/>
          <w:vertAlign w:val="subscript"/>
        </w:rPr>
        <w:t>30</w:t>
      </w:r>
      <w:r>
        <w:rPr>
          <w:sz w:val="20"/>
          <w:szCs w:val="20"/>
        </w:rPr>
        <w:t xml:space="preserve"> — С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и не образует токсичных летучих веществ при кипении. </w:t>
      </w:r>
    </w:p>
    <w:p>
      <w:pPr>
        <w:pStyle w:val="Normal"/>
        <w:rPr/>
      </w:pPr>
      <w:r>
        <w:rPr>
          <w:b/>
          <w:bCs/>
          <w:sz w:val="20"/>
          <w:szCs w:val="20"/>
        </w:rPr>
        <w:t>ВНИМАНИЕ! Варку лучше проводить на электрической плитке с закрытой спиралью, в стаканчике из термостойкого химического стекла, под тягой. Ни в коем случае нельзя закрывать ёмкость, в которой проводите варку крышкой. Накапливающиеся в процессе кипения пары масел могут взорваться. Работать лучше в защитном халате, резиновых перчатках и защитных очках — кипяще масло может брызгнуть и причинить мучительные и долгозаживающие ожоги. Подобные меры предосторожности могут показаться на первый взгляд смешными и ненужными, но так может показаться только неосведомлённым людям, никогда не видевших последствия несоблюдения техники безопасност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вываривания медные монеты приобретают чёрную окраску, похожую на патину из оксида меди. Модифицированный в процессе варки налёт легко счищается с ещё горячей монеты жёсткой щёткой с натуральной щетиной. Для этого вынимаем монету из масла пинцетом, кладём на толстый картон, и удерживая тем же самым пинцетом, трём щёткой. После варки в масле нужно удалить его остатки, вываривая или хотя бы отмывая в воде. Для пущей гарантии удаления остатков масла желательно обезжирить монету спиртом или ацетон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консервации хорошо использовать натуральный пчелиный воск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еставрация железных предметов</w:t>
      </w:r>
    </w:p>
    <w:p>
      <w:pPr>
        <w:pStyle w:val="Normal"/>
        <w:rPr/>
      </w:pPr>
      <w:r>
        <w:rPr>
          <w:sz w:val="20"/>
          <w:szCs w:val="20"/>
        </w:rPr>
        <w:t>Ржавчина состоит из смеси оксида железа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 метагидроксида железа FeO(OH), не защищает поверхность железа от дальнейшей «агрессии» со стороны кислорода воздуха и воды, и со временем железный предмет разрушается полнос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жавчину проще всего снять обработкой разбавленным водным раствором соляной или серной кислоты, содержащим ингибитор кислотной коррозии уротропин (гексаметилентетрамин). Ингибитор коррозии не мешает взаимодействию кислоты с оксидом и гидроксидом железа, из которых состоит ржавчина. Мелкие предметы погружают в 5%-ый раствор кислоты с добавкой 0,5 г уротропина на литр, а на крупные вещи такой раствор наносят кистью. Использовать растворы сильных кислот без ингибитора рискованно: можно растворить не только ржавчину, но и само изделие, поскольку железо — активный металл и взаимодействует с сильными кислотами с выделением водорода и образованием со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 качестве ингибитора кислотной коррозии при удалении ржавчины можно использовать картофельную ботву. Для этого в стеклянную банку кладут свежие или засушенные листья картофеля и заливают 5 — 7%-ой серной или соляной кислотой так, чтобы уровень кислоты был выше примятой ботвы. После 15 — 20-минутного перемешивания содержимого банки кислоту можно сливать и использовать для обработки ржавых железных издел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еобразователь ржавчины» превращает ее в прочное покрытие поверхности коричневого цвета. На изделие кистью или пульверизатором наносят 15 — 30%-ый водный раствор ортофосфорной кислоты и дают изделию высохнуть на воздухе. </w:t>
      </w:r>
    </w:p>
    <w:p>
      <w:pPr>
        <w:pStyle w:val="Normal"/>
        <w:rPr/>
      </w:pPr>
      <w:r>
        <w:rPr>
          <w:sz w:val="20"/>
          <w:szCs w:val="20"/>
        </w:rPr>
        <w:t>Еще лучше использовать ортофосфорную кислоту с добавками, например, 4 мл бутилового спирта или 15 г винной кислоты на 1 л раствора ортофосфорной кислоты. Ортофосфорная кислота переводит компоненты ржавчины в ортофосфат железа Fe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 , который создает на поверхности защитную пленку. Одновременно винная кислота связывает часть производных железа в тартратные комплек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ы, сильно изъеденные ржавчиной, обрабат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>смесью 50 г молочной кислоты и 100 мл вазелинового масла. Кислота превращает метагидроксид железа из ржавчины в растворимую в вазелиновом масле соль — лактат железа. Очищенную поверхность протирают тряпочкой, смоченной вазелиновым мас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>раствором 5 г хлорида цинка и 0,5 г гидротартрата калия в 100 мл воды. Хлорид цинка в водном растворе подвергается гидролизу и создает кислую среду. Метагидроксид железа растворяется за счет образования в кислой среде растворимых комплексов железа с тартрат-ионам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0"/>
          <w:szCs w:val="20"/>
        </w:rPr>
        <w:t xml:space="preserve">Дискуссия в сабже о том, растворяют ли кислоты медь </w:t>
      </w:r>
      <w:r>
        <w:rPr>
          <w:sz w:val="20"/>
          <w:szCs w:val="20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тала поводом для консультации на эту тему у квалифицированного химика. Это была «теоретическая» консультация. Мой консультант первоклассный химик-экспериментатор, но не имеет специального опыта чистки монет. </w:t>
        <w:br/>
        <w:t> </w:t>
        <w:br/>
        <w:t xml:space="preserve">МИНЕРАЛЬНЫЕ КИСЛОТЫ: </w:t>
        <w:br/>
        <w:t xml:space="preserve">- азотная кислота растворяет металлическую медь; </w:t>
        <w:br/>
        <w:t xml:space="preserve">- серная кислота при подогреве растворяет металлическую медь; </w:t>
        <w:br/>
        <w:t xml:space="preserve">- серная (без подогрева) и соляная кислоты в чистом эксперименте не будут растворять металлическую медь; однако если в растворе присутствуют уже растворенные соли меди (вследствие растворения патины, наслоений), то коррозия металлической меди может иметь место; </w:t>
        <w:br/>
        <w:t xml:space="preserve">- если в сплаве монеты присутствуют олово, цинк, или другие примеси, то они также могут избирательно растворяться/коррозироваться сильными минеральными кислотами. </w:t>
        <w:br/>
        <w:t> </w:t>
        <w:br/>
        <w:t xml:space="preserve">Резюме – минеральные кислоты – не лучшие (в общем случае слишком агрессивные) агенты для очистки монет. При использовании нужно строго контролировать время контакта, чтобы «не перестараться». </w:t>
        <w:br/>
        <w:t> </w:t>
        <w:br/>
        <w:t xml:space="preserve">ОРГАНИЧЕСКИЕ КИСЛОТЫ: </w:t>
        <w:br/>
        <w:t xml:space="preserve">(уксусная, муравьиная, лимонная, щавелевая) </w:t>
        <w:br/>
        <w:t xml:space="preserve">- в принципе, более безопасные реагенты, они реагируют более медленно, и если и растворяют металлическую медь, то достаточно медленно. </w:t>
        <w:br/>
        <w:t xml:space="preserve">- уксусная кислота хорошо растворяет карбонатные соли; </w:t>
        <w:br/>
        <w:t xml:space="preserve">- муравьиная кислота по действию близка к уксусной; </w:t>
        <w:br/>
        <w:t xml:space="preserve">- лимонная и щавелевая кислоты хороши тем, что растворяют гидроокиси железа, которые часто присутствуют на поверхности монет; НО: щавелевая кислота может привести к образованию нерастворимых солей кальция, поэтому до обработки этой кислотой монету нужно промыть уксусной кислотой (чтобы растворить карбонаты). </w:t>
        <w:br/>
        <w:t> </w:t>
        <w:br/>
        <w:t xml:space="preserve">РАСТВОР НАШАТЫРНОГО СПИРТА: </w:t>
        <w:br/>
        <w:t xml:space="preserve">- хорош тем, что растворят одновалентные соединения меди (Cu2O),  которые устойчивы к другим реагентам. </w:t>
        <w:br/>
        <w:t> </w:t>
        <w:br/>
        <w:t xml:space="preserve">ТРИЛОН Б </w:t>
        <w:br/>
        <w:t xml:space="preserve">- очень хороший реагент, растворяющий как соли меди, так и железа; в чистом эксперименте не растворяет металлическую медь. ОДНАКО: - в реальном сложном коктейле из растворенных солей меди и других компонентов может вызвать постепенную коррозию металлической меди. Т.е. Трилоном Б целесообразно пользоваться после предварительной очистки поверхности монеты, например, органическими кислотами. </w:t>
        <w:br/>
        <w:t> </w:t>
        <w:br/>
        <w:t xml:space="preserve">Перед использованием сильных реагентов (минеральные кислоты, Трилон Б) нужно по возможности постараться очистить поверхность монеты от относительно легко растворимых солей. </w:t>
        <w:br/>
        <w:t>  </w:t>
        <w:br/>
        <w:t xml:space="preserve">ПОСЛЕДОВАТЕЛЬНОСТЬ ОЧИСТКИ МЕДНЫХ МОНЕТ МОЖЕТ ИМЕТЬ ВИД: </w:t>
        <w:br/>
        <w:t xml:space="preserve">1. мыльный раствор (стиральный порошок), </w:t>
        <w:br/>
        <w:t xml:space="preserve">2. смочить/протереть раствором уксусной кислоты (или муравьиной кислоты) </w:t>
        <w:br/>
        <w:t xml:space="preserve">3. смочить/протереть раствором щавелевой и/или лимонной кислоты </w:t>
        <w:br/>
        <w:t xml:space="preserve">4. очистка поверхности монеты щеткой смесью из нашатырного спирта и зубной пасты (легкий абразив) </w:t>
        <w:br/>
        <w:t xml:space="preserve">5. хорошо промыть водой </w:t>
        <w:br/>
        <w:t xml:space="preserve"> (все компоненты легко доступны) </w:t>
        <w:br/>
        <w:t xml:space="preserve"> При необходимости последовательность повторяют. </w:t>
        <w:br/>
        <w:t> Повторяю, это теоретическая модель, пока не проверенная на практике</w:t>
      </w:r>
    </w:p>
    <w:p>
      <w:pPr>
        <w:pStyle w:val="Style14"/>
        <w:jc w:val="center"/>
        <w:rPr>
          <w:color w:val="400000"/>
          <w:sz w:val="20"/>
          <w:szCs w:val="20"/>
        </w:rPr>
      </w:pPr>
      <w:r>
        <w:rPr>
          <w:rStyle w:val="StrongEmphasis"/>
          <w:color w:val="400000"/>
          <w:sz w:val="20"/>
          <w:szCs w:val="20"/>
        </w:rPr>
        <w:t>Как чистить монеты.</w:t>
      </w:r>
    </w:p>
    <w:p>
      <w:pPr>
        <w:pStyle w:val="Style14"/>
        <w:rPr>
          <w:color w:val="400000"/>
          <w:sz w:val="20"/>
          <w:szCs w:val="20"/>
        </w:rPr>
      </w:pPr>
      <w:r>
        <w:rPr>
          <w:color w:val="400000"/>
          <w:sz w:val="20"/>
          <w:szCs w:val="20"/>
        </w:rPr>
        <w:t>Что есть очистка монеты? Очистка монеты - есть процесс удаления с поверхности монеты слоя грязи и более или менее значительных следов окисления.</w:t>
      </w:r>
    </w:p>
    <w:p>
      <w:pPr>
        <w:pStyle w:val="Style14"/>
        <w:rPr/>
      </w:pPr>
      <w:r>
        <w:rPr>
          <w:color w:val="400000"/>
          <w:sz w:val="20"/>
          <w:szCs w:val="20"/>
        </w:rPr>
        <w:t xml:space="preserve">Сложнее приходится с </w:t>
      </w:r>
      <w:r>
        <w:rPr>
          <w:rStyle w:val="StrongEmphasis"/>
          <w:color w:val="400000"/>
          <w:sz w:val="20"/>
          <w:szCs w:val="20"/>
        </w:rPr>
        <w:t>окислением</w:t>
      </w:r>
      <w:r>
        <w:rPr>
          <w:color w:val="400000"/>
          <w:sz w:val="20"/>
          <w:szCs w:val="20"/>
        </w:rPr>
        <w:t xml:space="preserve">. Т.к. в данном случае приходится учитывать характер монетного металла. Если это </w:t>
      </w:r>
      <w:r>
        <w:rPr>
          <w:rStyle w:val="StrongEmphasis"/>
          <w:color w:val="400000"/>
          <w:sz w:val="20"/>
          <w:szCs w:val="20"/>
        </w:rPr>
        <w:t>золото</w:t>
      </w:r>
      <w:r>
        <w:rPr>
          <w:color w:val="400000"/>
          <w:sz w:val="20"/>
          <w:szCs w:val="20"/>
        </w:rPr>
        <w:t xml:space="preserve">, то достаточно промывки в теплой мыльной воде. Если это </w:t>
      </w:r>
      <w:r>
        <w:rPr>
          <w:rStyle w:val="StrongEmphasis"/>
          <w:color w:val="400000"/>
          <w:sz w:val="20"/>
          <w:szCs w:val="20"/>
        </w:rPr>
        <w:t>серебро</w:t>
      </w:r>
      <w:r>
        <w:rPr>
          <w:color w:val="400000"/>
          <w:sz w:val="20"/>
          <w:szCs w:val="20"/>
        </w:rPr>
        <w:t>, то желательно знать пробу монетного сплава. Сребро не ниже 625-й пробы очищают специальным средством - зильбертаушбадером. Эффективным средством также является раствор нашатырного спирта, а также кислого фиксажа, фотолюбители.</w:t>
      </w:r>
    </w:p>
    <w:p>
      <w:pPr>
        <w:pStyle w:val="Style14"/>
        <w:rPr>
          <w:color w:val="400000"/>
          <w:sz w:val="20"/>
          <w:szCs w:val="20"/>
        </w:rPr>
      </w:pPr>
      <w:r>
        <w:rPr>
          <w:color w:val="400000"/>
          <w:sz w:val="20"/>
          <w:szCs w:val="20"/>
        </w:rPr>
        <w:t xml:space="preserve">Низкопробное серебро можно очищать путем погружения на несколько часов в лимонный сок. Но во всех случаях с очисткой серебра самым простым и доступным средством является протирание монеты кашицей из увлажненного двууглекислого натрия, проще говоря - питьевой соды. </w:t>
      </w:r>
    </w:p>
    <w:p>
      <w:pPr>
        <w:pStyle w:val="Style14"/>
        <w:rPr>
          <w:color w:val="400000"/>
          <w:sz w:val="20"/>
          <w:szCs w:val="20"/>
        </w:rPr>
      </w:pPr>
      <w:r>
        <w:rPr>
          <w:color w:val="400000"/>
          <w:sz w:val="20"/>
          <w:szCs w:val="20"/>
        </w:rPr>
        <w:t xml:space="preserve">Серебряные монеты погружают в раствор таким образом, чтобы они не лежали плотно на дне или друг на друге. Время от времени их нужно переворачивать. После полного удаления налета монеты нужно протереть тряпочкой. </w:t>
      </w:r>
    </w:p>
    <w:p>
      <w:pPr>
        <w:pStyle w:val="Style14"/>
        <w:rPr/>
      </w:pPr>
      <w:r>
        <w:rPr>
          <w:color w:val="400000"/>
          <w:sz w:val="20"/>
          <w:szCs w:val="20"/>
        </w:rPr>
        <w:t xml:space="preserve">Все </w:t>
      </w:r>
      <w:r>
        <w:rPr>
          <w:rStyle w:val="StrongEmphasis"/>
          <w:color w:val="400000"/>
          <w:sz w:val="20"/>
          <w:szCs w:val="20"/>
        </w:rPr>
        <w:t>медные</w:t>
      </w:r>
      <w:r>
        <w:rPr>
          <w:color w:val="400000"/>
          <w:sz w:val="20"/>
          <w:szCs w:val="20"/>
        </w:rPr>
        <w:t xml:space="preserve"> монеты моют в теплой мыльной воде. Самым простым способом очистки медных монет является погружение их в 5-10% раствор уксусной кислоты. Подойдет так же и простой столовый уксус. В зависимости от состояния, размера и вида налета, монеты должны находится в растворе от нескольких минут до нескольких часов и даже дольше. Их также надо укладывать, переворачивать и протирать, как и в случае с серебряными монетами. Чтобы применить этот способ очистки, надо сначала разобраться, что за слой окиси на монете. Пагубнее всего для монеты - т.н. "медянка" (</w:t>
      </w:r>
      <w:r>
        <w:rPr>
          <w:rStyle w:val="StrongEmphasis"/>
          <w:color w:val="400000"/>
          <w:sz w:val="20"/>
          <w:szCs w:val="20"/>
        </w:rPr>
        <w:t>зеленая медь</w:t>
      </w:r>
      <w:r>
        <w:rPr>
          <w:color w:val="400000"/>
          <w:sz w:val="20"/>
          <w:szCs w:val="20"/>
        </w:rPr>
        <w:t>). Это ядовитый слой окиси на основе ацетата меди, появляющийся под воздействием паров уксусной кислоты, вступающей во взаимодействие с кислородом воздуха. Образование медянки возможно и на серебряных монетах со значительным содержанием меди. При этом возникают т.н. "цветы", которые с трудом поддаются удалению. Вообще чистку медных монет лучше доверить специалисту.</w:t>
      </w:r>
    </w:p>
    <w:p>
      <w:pPr>
        <w:pStyle w:val="Style14"/>
        <w:rPr/>
      </w:pPr>
      <w:r>
        <w:rPr>
          <w:color w:val="400000"/>
          <w:sz w:val="20"/>
          <w:szCs w:val="20"/>
        </w:rPr>
        <w:t xml:space="preserve">Совсем другое дело </w:t>
      </w:r>
      <w:r>
        <w:rPr>
          <w:rStyle w:val="StrongEmphasis"/>
          <w:color w:val="400000"/>
          <w:sz w:val="20"/>
          <w:szCs w:val="20"/>
        </w:rPr>
        <w:t>патина</w:t>
      </w:r>
      <w:r>
        <w:rPr>
          <w:color w:val="400000"/>
          <w:sz w:val="20"/>
          <w:szCs w:val="20"/>
        </w:rPr>
        <w:t>, слой окислов, образующихся на поверхности металла под воздействием кислорода, углерода, кислот и солей. Она не портит монету, а даже наоборот сохраняет ее. Патина считается красивой и ценной, ее наличие часто является свидетельством подлинности. Патина как бы консервирует монету, так что удалять ее не рекомендуется.</w:t>
      </w:r>
    </w:p>
    <w:p>
      <w:pPr>
        <w:pStyle w:val="Style14"/>
        <w:rPr/>
      </w:pPr>
      <w:r>
        <w:rPr>
          <w:color w:val="400000"/>
          <w:sz w:val="20"/>
          <w:szCs w:val="20"/>
        </w:rPr>
        <w:t xml:space="preserve">Особенно осторожного подхода требуют </w:t>
      </w:r>
      <w:r>
        <w:rPr>
          <w:rStyle w:val="StrongEmphasis"/>
          <w:color w:val="400000"/>
          <w:sz w:val="20"/>
          <w:szCs w:val="20"/>
        </w:rPr>
        <w:t>железные и цинковые</w:t>
      </w:r>
      <w:r>
        <w:rPr>
          <w:color w:val="400000"/>
          <w:sz w:val="20"/>
          <w:szCs w:val="20"/>
        </w:rPr>
        <w:t xml:space="preserve"> монеты. Для очистки этих монет рекомендуется промывание в разбавленной соляной кислоте с последующей их очисткой щеткой из латунной проволоки. С этих типов монет рекомендуется очень аккуратно, кончиком ножа или скальпеля, удалить ржавчину и белесый налет. На следующем этапе очистки этих монет хорошо помогает энергичное трение о кусок сукна или войлока, плотной ткани. Если же прибегать к обработке раствором соляной кислоты, то нужно быть очень осторожным со степенью ее концентрации, т.к. если концентрация будет избыточна - рисунок на монете может просто "сгореть".</w:t>
      </w:r>
    </w:p>
    <w:p>
      <w:pPr>
        <w:pStyle w:val="Style14"/>
        <w:rPr/>
      </w:pPr>
      <w:r>
        <w:rPr>
          <w:color w:val="400000"/>
          <w:sz w:val="20"/>
          <w:szCs w:val="20"/>
        </w:rPr>
        <w:t xml:space="preserve">Чеканки из </w:t>
      </w:r>
      <w:r>
        <w:rPr>
          <w:rStyle w:val="StrongEmphasis"/>
          <w:color w:val="400000"/>
          <w:sz w:val="20"/>
          <w:szCs w:val="20"/>
        </w:rPr>
        <w:t>свинца, олова или алюминия</w:t>
      </w:r>
      <w:r>
        <w:rPr>
          <w:color w:val="400000"/>
          <w:sz w:val="20"/>
          <w:szCs w:val="20"/>
        </w:rPr>
        <w:t xml:space="preserve"> не рекомендуется очищать с использованием химикатов. Незначительные следы загрязнения можно удалить так называемой стеклянной щеткой. Хорошо помогает трение о войлок или сукно. </w:t>
      </w:r>
    </w:p>
    <w:p>
      <w:pPr>
        <w:pStyle w:val="Style14"/>
        <w:pBdr>
          <w:bottom w:val="single" w:sz="12" w:space="1" w:color="000000"/>
        </w:pBdr>
        <w:rPr>
          <w:color w:val="400000"/>
          <w:sz w:val="2"/>
          <w:szCs w:val="20"/>
        </w:rPr>
      </w:pPr>
      <w:r>
        <w:rPr>
          <w:color w:val="400000"/>
          <w:sz w:val="2"/>
          <w:szCs w:val="20"/>
        </w:rPr>
      </w:r>
    </w:p>
    <w:p>
      <w:pPr>
        <w:pStyle w:val="Style14"/>
        <w:jc w:val="center"/>
        <w:rPr>
          <w:color w:val="400000"/>
          <w:sz w:val="20"/>
          <w:szCs w:val="20"/>
        </w:rPr>
      </w:pPr>
      <w:r>
        <w:rPr>
          <w:rStyle w:val="StrongEmphasis"/>
          <w:color w:val="400000"/>
          <w:sz w:val="20"/>
          <w:szCs w:val="20"/>
        </w:rPr>
        <w:t>Чистка, реставрация и консервация находок из металла.</w:t>
      </w:r>
    </w:p>
    <w:p>
      <w:pPr>
        <w:pStyle w:val="Normal"/>
        <w:rPr>
          <w:color w:val="400000"/>
          <w:sz w:val="20"/>
          <w:szCs w:val="20"/>
        </w:rPr>
      </w:pPr>
      <w:r>
        <w:rPr>
          <w:color w:val="400000"/>
          <w:sz w:val="20"/>
          <w:szCs w:val="20"/>
        </w:rPr>
        <w:t>Каждый кладоискатель, как правило, сталкивается с массой проблем, когда ему в процессе поисков попадаются находки не совсем идеальной сохранности. Естественный порыв - хочется привести найденные с большим трудом монету, медаль, орден или значок в первозданное состояние, чтобы и глазу было приятно и, главное, продлить жизнь историческому памятнику.</w:t>
        <w:br/>
        <w:t>    Нумизматический материал самый стойкий, неподдающийся разрушению и уничтожению документ истории; но все же время безжалостно и к металлу. Разнообразные «болезни» нападают на монеты и ордена. И когда приступаешь к «врачеванию» заболевания, надо всегда помнить девиз: «Не навреди!».</w:t>
        <w:br/>
        <w:t>    Самой распространенной проблемой является чистка меди. Под воздействием влажной атмосферы, солевых м сернокислых соединений в воздухе и в земле медь разрушается с образованием хлоридов, зеленых карбонатов, черной окиси и красной закиси меди, медные сплавы темнеют от окисления.</w:t>
        <w:br/>
        <w:t>    В коррозионных слоях на бронзовых вещах встречаются соединения олова и свинца. Монеты из сплава серебра с медью покрыты продуктами коррозии меди. Иногда серебро под воздействием сернокислых соединений и хлористых солей превращается в серо-фиолетовый хлорид - роговое серебро.</w:t>
        <w:br/>
        <w:t>    Необходимо с большой осторожностью относиться к чистке и восстановлению нумизматических памятников. В первую очередь, правильно подобранный химический реактив, необходимый для снятия коррозии, даст вам гарантию всего дальнейшего процесса реставрации. Так удачно подобранный реактив в одних случаях, может оказаться совсем непригодным для других вещей и может привести к их уничтожению или к серьезным искажениям их вида.</w:t>
        <w:br/>
        <w:t>    Вторая задача - выявить из какого металла они сделаны и в какой мере процесс коррозии затронул сам металл, т. е. насколько глубоко зашел процесс распада.</w:t>
        <w:br/>
        <w:t>    Предварительная подготовка к реставрации, как уже видно, требует привлечения работы химических и физических лабораторий для выяснения двух первых задач, что, естественно, не всегда возможно. Поэтому в данной статье приведутся наиболее простейшие советы, доступные в наше время практически всем.</w:t>
        <w:br/>
        <w:t>    Основным способом чистки монет является сочетание механического и химического.</w:t>
        <w:br/>
        <w:t>    Механическая обработка производится с помощью различных щеток (щетинной, латунной или из стеклянного волокна), обыкновенных иголок (швейных и медицинских), скальпелей и зубоврачебных инструментов. Применять их нужно с необыкновенной осторожностью и ловкостью рук. При неумелом и грубом использовании этого метода легко можно нанести царапины, которые исказят надписи, изображения и т. п. или можно просто сломать вещь.</w:t>
        <w:br/>
        <w:t>    Медные монеты перед механической обработкой должны пройти путь химической обработки. Для этого лучше всего применять 5% раствор едкого натра или 5-10% раствор углекислого аммония, которые мягко растворяют и размягчают соли и окислы меди и не растворяют металлическую медь. Для этого монеты полностью погружаютя в раствор и находятся в нем не менее 24-48 часов. Затем монеты надо промыть и произвести механическую обработку лучше всего латунной щеткой. В зависимости от того, в какой мере удалось удалить продукцию коррозии, можно проделать этот процесс еще раз.</w:t>
        <w:br/>
        <w:t>    Учитывая, что степени сохранности монет очень раэличны, трудно дать определенные рекомендации относительно времени их пребывания в том или ином реактиве. Поэтому периодически вынимая монеты из раствора, надо постепенно снимать механическим способом размягченные слои.</w:t>
        <w:br/>
        <w:t>    После того, как увидим, что поверхность монеты избавилась от вишнево-красного налета закиси меди, желтовато-бледного налета углекислого свинца или от яркой зелени хлористой меди, надо приступить к следующему этапу, так называемому «вывариванию». Монеты необходимо тщательно промыть в нескольких сменах кипящей (желательно дистилированной) воды до нейтральной реакции воды. В большинстве случаев лучше прокипятить их в нескольких водах.</w:t>
        <w:br/>
        <w:t>    Вслед за промывкой надо произвести просушку монет поместив их в ацетон, а затем в спирт не менее чем на 30-60 минут. Так же можно применять для этой цели специальный шкаф (термостат), выдерживая в нем монеты не более двух часов, при температуре не выше 100° С.</w:t>
        <w:br/>
        <w:t>    Особо хочется обратить внимание на медные монеты, имевшие зелень хлористой меди. После чистки их надо помещать в увлажнительную камеру. Если в отдельных местах появляются точки хлористой меди, эти очаги тщательно вычищаются механически (иголками, зубоврачебными инструментами) и монеты повторно «вывариваются».</w:t>
        <w:br/>
        <w:t>    После окончательной просушки на монетах лучше создать защитный слой. Для этого монеты покрываются либо специальным лаком, либо парафином или синтетическими смолами.</w:t>
        <w:br/>
        <w:t>    Очистка серебряных монет производится преимущественно химическим способом. Для снятия окислов серебра лучше всего применять 5-10% раствор муравьиной кислоты, который хорошо размягчает и снимает не только окислы, но и углекислые соединения меди на серебре.</w:t>
        <w:br/>
        <w:t>    Серебряные монеты кладутся в раствор муравьиной кислоты в стеклянную посуду и на глазах будет происходить процесс их очистки. Для ускорения процесса можно вести очистку с подогревом раствора, время от времени вынимая монету, промывая проточной водой, затем счищая механически размягченные соли щеточками - щетинными или из стекловолокна.</w:t>
        <w:br/>
        <w:t>    После очистки серебряных монет надо применить метод промывки и просушки аналогичный методу с медными монетами.</w:t>
        <w:br/>
        <w:t xml:space="preserve">    Самый простой метод чистки применяется к золотым и платиновым монетам, который сводится в основном к профилактической чистке, т.е. к удалению жировых веществ и грязи, которые образовались в результате долгого пребывания в земле. Удаляются жировые вещества с помощью медицинской ваты, смоченной ацетоном или спиртом.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rumdfx.narod.ru/result3.html" TargetMode="External"/><Relationship Id="rId3" Type="http://schemas.openxmlformats.org/officeDocument/2006/relationships/hyperlink" Target="http://www.spectrumdfx.narod.ru/result1.html" TargetMode="External"/><Relationship Id="rId4" Type="http://schemas.openxmlformats.org/officeDocument/2006/relationships/hyperlink" Target="http://www.spectrumdfx.narod.ru/result2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48:00Z</dcterms:created>
  <dc:creator>Skit</dc:creator>
  <dc:description/>
  <dc:language>en-US</dc:language>
  <cp:lastModifiedBy>Skit</cp:lastModifiedBy>
  <dcterms:modified xsi:type="dcterms:W3CDTF">2005-07-28T08:48:00Z</dcterms:modified>
  <cp:revision>2</cp:revision>
  <dc:subject/>
  <dc:title>В</dc:title>
</cp:coreProperties>
</file>